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Žiadosť o poskytnutie alebo zabezpečenie poskytnutia odľahčovacej služby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súlade s § 80 písm. e) bod 5 zákona č. 448/2008 Z. z. o sociálnych službách a o zmene a doplnení zákona č. 455/1991 Zb. o živnostenskom podnikaní (živnostenský zákon) v znení neskorších predpisov žiadam mesto/obec ................................... o poskytnutie alebo zabezpečenie poskytnutia odľahčovacej služby v pobytovej/ambulantnej/terénnej forme</w:t>
      </w:r>
      <w:r>
        <w:rPr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 účely poskytnutia alebo zabezpečenia poskytnutia odľahčovacej služby uvádzam nasledovné údaje: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. Údaje o fyzickej osobe (opatrovateľ/ka), ktorému má byť poskytnutá odľahčovacia služba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no, priezvisko, titul: </w:t>
        <w:tab/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átum narodenia: </w:t>
        <w:tab/>
        <w:tab/>
        <w:tab/>
        <w:tab/>
        <w:tab/>
        <w:tab/>
        <w:t>Rodné číslo: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resa: Trvalý pobyt:</w:t>
        <w:tab/>
        <w:tab/>
      </w:r>
    </w:p>
    <w:p>
      <w:pPr>
        <w:pStyle w:val="Normal"/>
        <w:spacing w:lineRule="auto" w:line="240" w:before="0" w:afterAutospacing="1"/>
        <w:ind w:left="70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chodný pobyt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odinný stav: </w:t>
        <w:tab/>
        <w:tab/>
        <w:tab/>
        <w:tab/>
        <w:tab/>
        <w:tab/>
        <w:tab/>
        <w:t>Telefón: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Údaje o fyzickej osobe (opatrovaná osoba), ktorej sa má poskytovať sociálna služba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no, priezvisko, titul: </w:t>
        <w:tab/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átum narodenia: </w:t>
        <w:tab/>
        <w:tab/>
        <w:tab/>
        <w:tab/>
        <w:tab/>
        <w:tab/>
        <w:t>Rodné číslo: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resa: Trvalý pobyt:</w:t>
      </w:r>
    </w:p>
    <w:p>
      <w:pPr>
        <w:pStyle w:val="Normal"/>
        <w:spacing w:lineRule="auto" w:line="240" w:before="0" w:afterAutospacing="1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chodný pobyt:</w:t>
      </w:r>
    </w:p>
    <w:p>
      <w:pPr>
        <w:pStyle w:val="Normal"/>
        <w:pBdr>
          <w:bottom w:val="single" w:sz="12" w:space="1" w:color="000000"/>
        </w:pBdr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ôvod, pre ktorý je osoba opatrovaná:</w:t>
      </w:r>
    </w:p>
    <w:p>
      <w:pPr>
        <w:pStyle w:val="Normal"/>
        <w:pBdr>
          <w:bottom w:val="single" w:sz="12" w:space="1" w:color="000000"/>
        </w:pBdr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 Údaje o rodinných príslušníkoch opatrovanej osoby žijúce v spoločnej domácnosti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sk-SK" w:eastAsia="en-US" w:bidi="ar-SA"/>
              </w:rPr>
              <w:t>Meno a priezv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sk-SK" w:eastAsia="en-US" w:bidi="ar-SA"/>
              </w:rPr>
              <w:t>Adresa, tel. kontak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sk-SK" w:eastAsia="en-US" w:bidi="ar-SA"/>
              </w:rPr>
              <w:t>Príbuzenský vzťa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 Druh sociálnej služby podľa výberu opatrovanej osoby počas čerpania odľahčovacej služb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rénna opatrovateľská služ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ciálna služba v zariadení opatrovateľskej služb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ciálna služba v dennom stacioná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ciálna služba v domove sociálnych služi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ciálna služba v špecializovanom zariad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é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. V prípade zabezpečenia/poskytnutia odľahčovacej služb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) terénnou formou, žiadam o poskytnutie/zabezpečenie tejto služby na adrese: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) sociálna služba – miesto poskytovania sociálnej služby v zariadení ..................................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6. Obdobie poskytovania odľahčovacej služb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ň začatia:</w:t>
      </w:r>
      <w:r>
        <w:rPr>
          <w:rFonts w:cs="Calibri" w:cstheme="minorHAnsi"/>
          <w:sz w:val="24"/>
          <w:szCs w:val="24"/>
        </w:rPr>
        <w:t xml:space="preserve"> .................................................... </w:t>
      </w:r>
      <w:r>
        <w:rPr>
          <w:rFonts w:cs="Calibri" w:cstheme="minorHAnsi"/>
          <w:b/>
          <w:sz w:val="24"/>
          <w:szCs w:val="24"/>
        </w:rPr>
        <w:t>Čas poskytovania: od-do</w:t>
      </w:r>
      <w:r>
        <w:rPr>
          <w:rFonts w:cs="Calibri" w:cstheme="minorHAnsi"/>
          <w:sz w:val="24"/>
          <w:szCs w:val="24"/>
        </w:rPr>
        <w:t xml:space="preserve"> .................................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b/>
          <w:sz w:val="24"/>
          <w:szCs w:val="24"/>
        </w:rPr>
        <w:t>Deň skončenia:</w:t>
      </w:r>
      <w:r>
        <w:rPr>
          <w:sz w:val="24"/>
          <w:szCs w:val="24"/>
        </w:rPr>
        <w:t xml:space="preserve"> ...........................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7. Odôvodnenie žiados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8. Súhlas opatrovanej osoby/zákonného zástupcu s poskytovanou sociálnou službou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no a priezvisko:................................................................ narodený/á: ..................................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Vyjadrujem svoj súhlas s poskytovaním vyššie označenej sociálnej služby počas doby čerpania odľahčovacej služby mojím opatrovateľom. Zároveň dávam podľa zákona č. 18/2018 Z. z. o ochrane osobných údajov a o zmene niektorých zákonov súhlas mestu/obci</w:t>
      </w:r>
      <w:r>
        <w:rPr>
          <w:rFonts w:cs="Calibri" w:cstheme="minorHAnsi"/>
          <w:sz w:val="24"/>
          <w:szCs w:val="24"/>
        </w:rPr>
        <w:t xml:space="preserve"> ........................................, </w:t>
      </w:r>
      <w:r>
        <w:rPr>
          <w:rFonts w:cs="Calibri" w:cstheme="minorHAnsi"/>
          <w:i/>
          <w:sz w:val="24"/>
          <w:szCs w:val="24"/>
        </w:rPr>
        <w:t>so sídlom</w:t>
      </w:r>
      <w:r>
        <w:rPr>
          <w:rFonts w:cs="Calibri" w:cstheme="minorHAnsi"/>
          <w:sz w:val="24"/>
          <w:szCs w:val="24"/>
        </w:rPr>
        <w:t xml:space="preserve"> ........................................................................................, </w:t>
      </w:r>
      <w:r>
        <w:rPr>
          <w:rFonts w:cs="Calibri" w:cstheme="minorHAnsi"/>
          <w:i/>
          <w:sz w:val="24"/>
          <w:szCs w:val="24"/>
        </w:rPr>
        <w:t>na spracovanie mojich osobných údajov v rozsahu podľa bodu B na účel poskytovania sociálnej služb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................................... dňa .................... 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 xml:space="preserve">       Podpis žiadateľa/ zákonného zástupcu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yhlásenie žiadateľa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hlasujem, že som všetky údaje uviedol/uviedla pravdivo. Som si vedomý/á právnych následkov, uvedenia nepravdivých údajov, ako aj toho, že neprávom prijaté dávky som povinný/á nahradiť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9. Informovanie dotknutej osoby o spracovaní osobných údajov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skytnuté osobné údaje budú spracované len za účelom vybavenia mojej žiadosti v súlade s Nariadením Európskeho parlamentu a Rady č. 2016/679 o ochrane fyzických osôb pri spracúvaní osobných údajov a o voľnom pohybe takýchto údajov a zákonom č. 18/2018 Z. z. o ochrane osobných údajov. Osobné údaje môžu byť poskytnuté orgánom štátnej moci, kontrolným orgánom za účelom kontroly z ich strany a prípadne iným príjemcom, ak to povaha žiadosti vyžaduje. Osobné údaje nebudú poskytnuté do tretích krajín. Po vybavení žiadosti môžu byť osobné údaje a žiadosť archivované v súlade s registratúrnym plánom obce/mesta. Mám právo požadovať prístup k mojim osobným údajom, mám právo na ich opravu, právo namietať proti spracúvaniu.</w:t>
      </w:r>
      <w:r>
        <w:rPr>
          <w:rStyle w:val="FootnoteAnchor"/>
          <w:rFonts w:cs="Calibri" w:cstheme="minorHAnsi"/>
          <w:sz w:val="24"/>
          <w:szCs w:val="24"/>
        </w:rPr>
        <w:footnoteReference w:id="3"/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................................... dňa ....................                                 ..............................................................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 xml:space="preserve">       Podpis žiadateľa/ zákonného zástupcu</w:t>
      </w:r>
    </w:p>
    <w:p>
      <w:pPr>
        <w:pStyle w:val="Normal"/>
        <w:spacing w:lineRule="auto" w:line="240" w:before="0" w:afterAutospac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K žiadosti prikladám nasledovné 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plexný posudok vydaný príslušným Úradom práce, sociálnych vecí a rodiny na účely kompenzácie sociálnych dôsledkov ťažkého zdravotného postihnutia opatrovanej osoby preukazujúci odkázanosť na opatrovan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tvrdenie o príjme za predchádzajúci kalendárny mesiac v čase podania žiadosti od opatrovanej osoby a príjme spoločne posudzovanej osoby (manžel, manželka, deti)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klad preukazujúci skutočnosť, že žiadateľ je opatrovníkom ťažko zdravotne postihnutej osob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7966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ehodiace sa, prosíme, prečiarknuť</w:t>
      </w:r>
    </w:p>
  </w:footnote>
  <w:footnote w:id="3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Upozornenie: Žiadosť o odľahčovaciu službu spolu s prílohami je fyzická osoby povinná podať mestu v mieste trvalého bydliska v dostatočnom časovom predstihu najmenej mesiac pred poskytnutím sociálnej služ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5d643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d643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d643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64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d951a5"/>
    <w:rPr/>
  </w:style>
  <w:style w:type="character" w:styleId="PtaChar" w:customStyle="1">
    <w:name w:val="Päta Char"/>
    <w:basedOn w:val="DefaultParagraphFont"/>
    <w:link w:val="Footer"/>
    <w:uiPriority w:val="99"/>
    <w:qFormat/>
    <w:rsid w:val="00d951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vysvetlivkyChar"/>
    <w:uiPriority w:val="99"/>
    <w:semiHidden/>
    <w:unhideWhenUsed/>
    <w:rsid w:val="005d643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5d643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720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951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d951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f40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75C32-8155-45CC-B2E2-8B052B006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1</Words>
  <Characters>4167</Characters>
  <CharactersWithSpaces>48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3:00Z</dcterms:created>
  <dc:creator>denisasamardzia@gmail.com</dc:creator>
  <dc:description/>
  <dc:language>en-US</dc:language>
  <cp:lastModifiedBy>Monika Tobolková</cp:lastModifiedBy>
  <dcterms:modified xsi:type="dcterms:W3CDTF">2024-10-2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