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highlight w:val="yellow"/>
        </w:rPr>
        <w:t>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, tzn. snažíte sa v tejto časti vyvrátiť domnienku úradu, že tento príspevok vaša dcéra/syn nepotrebuje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 xml:space="preserve">môjho syna / mojej </w:t>
      </w:r>
      <w:bookmarkStart w:id="0" w:name="_GoBack"/>
      <w:bookmarkEnd w:id="0"/>
      <w:r>
        <w:rPr>
          <w:rFonts w:cs="Calibri" w:cstheme="minorHAnsi"/>
          <w:highlight w:val="yellow"/>
        </w:rPr>
        <w:t xml:space="preserve">dcéry </w:t>
      </w:r>
      <w:r>
        <w:rPr>
          <w:rFonts w:cs="Calibri" w:cstheme="minorHAnsi"/>
        </w:rPr>
        <w:t xml:space="preserve">boli zohľadnené v plnej miere. </w:t>
      </w:r>
      <w:r>
        <w:rPr>
          <w:rFonts w:cs="Calibri" w:cstheme="minorHAnsi"/>
          <w:highlight w:val="yellow"/>
        </w:rPr>
        <w:t>Všetky lekárske správy je treba riadne uviesť, tzn. kedy bol dokument vydaný a citovať z neho ťažiskové tvrdenia odborníkov týkajúce sa zdravotného stavu– najmä tie, ktoré potvrdzujú Vaše tvrdenia a uviesť prečo je potrebné, aby vám konkrétny príspevok bol priznaný</w:t>
      </w:r>
      <w:r>
        <w:rPr>
          <w:rFonts w:cs="Calibri" w:cstheme="minorHAnsi"/>
        </w:rPr>
        <w:t>. Na tomto mieste zdôrazňujem, že je nevyhnutné, aby nám štát kompenzoval výdavky súvisiace s opravou pomôcky, nakoľko bez nej nie je možné, aby môj syn/dcéra mali kompenzovaný svoj zdravotný stav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kompenzáciu. (popísať rovnakými slovami ako uvádza lekár v správe, ak je to možné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potrebuje využívať pomôcku a preto žiadame o kompenzáciu výdavkov súvisiacich s opravou pomôcky. Diagnóza </w:t>
      </w:r>
      <w:r>
        <w:rPr>
          <w:rFonts w:cs="Calibri" w:cstheme="minorHAnsi"/>
          <w:highlight w:val="yellow"/>
        </w:rPr>
        <w:t xml:space="preserve">......... </w:t>
      </w:r>
      <w:r>
        <w:rPr>
          <w:rFonts w:cs="Calibri" w:cstheme="minorHAnsi"/>
        </w:rPr>
        <w:t xml:space="preserve">spôsobuje, že našej rodine vznikli zvýšené výdavky v dôsledku chronických stavov a v našom prípade to je ..... </w:t>
      </w:r>
      <w:r>
        <w:rPr>
          <w:rFonts w:cs="Calibri" w:cstheme="minorHAnsi"/>
          <w:highlight w:val="yellow"/>
        </w:rPr>
        <w:t>uviesť presne čo choroba obnáša, na čo syn/dcéra potrebuje pomôcku, čo sa v súvislosti s ňou u vás deje a je umožnené aby sa dialo často, občas, výnimočne. Na tomto mieste zároveň uveďte čo najpodrobnejšie ako diagnóza a jej prejavy spôsobujú, že je nevyhnutné používať pomôcku, čo bežne zažívate, čo je veľmi časté, menej časté a občasné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Zároveň tu popísať aj to, ak je taká situácia, tak ako zdravotný stav ovplyvňuje používanie/nepoužívanie pomôcky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opravu pomôcky pre </w:t>
      </w:r>
      <w:r>
        <w:rPr>
          <w:rFonts w:cs="Calibri" w:cstheme="minorHAnsi"/>
          <w:b/>
          <w:bCs/>
          <w:iCs/>
          <w:highlight w:val="yellow"/>
        </w:rPr>
        <w:t>môjho</w:t>
      </w:r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b/>
          <w:bCs/>
          <w:iCs/>
          <w:highlight w:val="yellow"/>
        </w:rPr>
        <w:t>syna / moju 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b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b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2:00Z</dcterms:created>
  <dc:creator>Belinová Ľudmila</dc:creator>
  <dc:description/>
  <dc:language>en-US</dc:language>
  <cp:lastModifiedBy>Belinová Ľudmila</cp:lastModifiedBy>
  <dcterms:modified xsi:type="dcterms:W3CDTF">2025-03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