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.</w:t>
      </w:r>
      <w:r>
        <w:rPr>
          <w:rFonts w:cs="Calibri" w:cstheme="minorHAnsi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XXXXXXXXX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 zložitá, ak Vám neumožnia úpravu bytu, tzn. snažíte sa v tejto časti vyvrátiť domnienku úradu, že tento príspevok vaša dcéra/syn nepotrebuj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dcéry </w:t>
      </w:r>
      <w:r>
        <w:rPr>
          <w:rFonts w:cs="Calibri" w:cstheme="minorHAnsi"/>
        </w:rPr>
        <w:t xml:space="preserve">a aby tieto boli náležite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 – najmä tie, ktoré potvrdzujú Vaše tvrdenia a uviesť prečo je potrebné, aby vám konkrétny príspevok bol priznaný. A rovnako deklarujeme, že existujúce bariéry nemožno prekonať použitím pomôcok, len úpravou bytu, kde dennodenne žijete a pohybujete sa, čo je v súčasnom stave obmedzujúce, nie je možnosť ho dať do vane a preto je potrebná sprcha a pod.).</w:t>
      </w: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úpravu bytu. (popísať rovnakými slovami ako uvádza lekár v správe, ak je to možné, to zn., že má DMO, a pod.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diagnózy a ich klinické prejavy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.................. ..................... je odkázaná na </w:t>
      </w:r>
      <w:r>
        <w:rPr>
          <w:rFonts w:cs="Calibri" w:cstheme="minorHAnsi"/>
          <w:highlight w:val="yellow"/>
        </w:rPr>
        <w:t xml:space="preserve">peňažný príspevok </w:t>
      </w:r>
      <w:r>
        <w:rPr>
          <w:rFonts w:cs="Calibri" w:cstheme="minorHAnsi"/>
        </w:rPr>
        <w:t xml:space="preserve">na úpravu bytu z dôvodu kompenzácie zdravotného stavu a absencie peňažných prostriedkov aké si vyžaduje takáto investícia a najmä z dôvodu toho, že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nevyhnutne potrebuje zabezpečiť. Diagnóza </w:t>
      </w:r>
      <w:r>
        <w:rPr>
          <w:rFonts w:cs="Calibri" w:cstheme="minorHAnsi"/>
          <w:highlight w:val="yellow"/>
        </w:rPr>
        <w:t>........</w:t>
      </w:r>
      <w:r>
        <w:rPr>
          <w:rFonts w:cs="Calibri" w:cstheme="minorHAnsi"/>
        </w:rPr>
        <w:t xml:space="preserve"> a celkový zdravotný stav, ktorý ju sprevádza sa vyznačuje tým, že ........, preto je </w:t>
      </w:r>
      <w:r>
        <w:rPr>
          <w:rFonts w:cs="Calibri" w:cstheme="minorHAnsi"/>
          <w:highlight w:val="yellow"/>
        </w:rPr>
        <w:t>môj syn / moja dcéra</w:t>
      </w:r>
      <w:r>
        <w:rPr>
          <w:rFonts w:cs="Calibri" w:cstheme="minorHAnsi"/>
        </w:rPr>
        <w:t xml:space="preserve"> pokladaná za osobu s ŤZP podľa rozhodnutia Úradu č. </w:t>
      </w:r>
      <w:r>
        <w:rPr>
          <w:rFonts w:cs="Calibri" w:cstheme="minorHAnsi"/>
          <w:highlight w:val="yellow"/>
        </w:rPr>
        <w:t>XXXXXXXXXX</w:t>
      </w:r>
      <w:r>
        <w:rPr>
          <w:rFonts w:cs="Calibri" w:cstheme="minorHAnsi"/>
        </w:rPr>
        <w:t>, v ktorom Úrad jednoznačne deklaroval, že ............</w:t>
      </w:r>
      <w:r>
        <w:rPr>
          <w:rFonts w:cs="Calibri" w:cstheme="minorHAnsi"/>
          <w:highlight w:val="yellow"/>
        </w:rPr>
        <w:t>. Na tomto mieste zároveň uveďte čo najpodrobnejšie ako diagnóza a jej prejavy opodstatňujú to, že konkrétna diagnóza vyžaduje kompenzáciu. Zároveň na tomto mieste zdôraznite, že ťažiskový argument, ktorý používa úrad je nesprávny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Najlepšie uviesť ako vám bariéry sťažujú každodenné fungovanie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ríspevku na kúpu/úpravu/výcvik pomôcky pre </w:t>
      </w:r>
      <w:r>
        <w:rPr>
          <w:rFonts w:cs="Calibri" w:cstheme="minorHAnsi"/>
          <w:highlight w:val="yellow"/>
        </w:rPr>
        <w:t>môjho syna / moju dcéry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 syna /mojej dcéry</w:t>
      </w:r>
      <w:r>
        <w:rPr>
          <w:rFonts w:cs="Calibri" w:cstheme="minorHAnsi"/>
        </w:rPr>
        <w:t xml:space="preserve">, a to poskytnúť peňažný príspevok na úpravu bytu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>a nahradil ho rozhodnutím, ktorým prizná peňažný príspevok na úpravu bytu</w:t>
      </w:r>
      <w:bookmarkStart w:id="0" w:name="_GoBack"/>
      <w:bookmarkEnd w:id="0"/>
      <w:r>
        <w:rPr>
          <w:rFonts w:cs="Calibri" w:cstheme="minorHAnsi"/>
          <w:b/>
          <w:bCs/>
          <w:iCs/>
        </w:rPr>
        <w:t xml:space="preserve"> pre </w:t>
      </w:r>
      <w:r>
        <w:rPr>
          <w:rFonts w:cs="Calibri" w:cstheme="minorHAnsi"/>
          <w:b/>
          <w:bCs/>
          <w:iCs/>
          <w:highlight w:val="yellow"/>
        </w:rPr>
        <w:t>môjho</w:t>
      </w:r>
      <w:r>
        <w:rPr>
          <w:rFonts w:cs="Calibri" w:cstheme="minorHAnsi"/>
          <w:b/>
          <w:bCs/>
          <w:iCs/>
        </w:rPr>
        <w:t xml:space="preserve"> </w:t>
      </w:r>
      <w:r>
        <w:rPr>
          <w:rFonts w:cs="Calibri" w:cstheme="minorHAnsi"/>
          <w:b/>
          <w:bCs/>
          <w:iCs/>
          <w:highlight w:val="yellow"/>
        </w:rPr>
        <w:t>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9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19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660</Words>
  <Characters>3766</Characters>
  <CharactersWithSpaces>44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31:00Z</dcterms:created>
  <dc:creator>Belinová Ľudmila</dc:creator>
  <dc:description/>
  <dc:language>en-US</dc:language>
  <cp:lastModifiedBy>Belinová Ľudmila</cp:lastModifiedBy>
  <dcterms:modified xsi:type="dcterms:W3CDTF">2025-03-30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